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РЫТОГО АДМИНИСТРАТИВНО-ТЕРРИТОРИАЛЬ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ВИДЯЕВО»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  <w:gridCol w:w="3579"/>
      </w:tblGrid>
      <w:tr>
        <w:trPr/>
        <w:tc>
          <w:tcPr>
            <w:tcW w:w="35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ЗГОВОР О ПРАВИЛЬНОМ ПИТ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 классы (срок реализации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часов по программе:  101 часов</w:t>
            </w:r>
          </w:p>
          <w:p>
            <w:pPr>
              <w:pStyle w:val="Normal"/>
              <w:rPr/>
            </w:pPr>
            <w:r>
              <w:rPr/>
              <w:t>Количество часов в неделю:  1 час</w:t>
            </w:r>
          </w:p>
        </w:tc>
        <w:tc>
          <w:tcPr>
            <w:tcW w:w="8157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</w:rPr>
              <w:t>Составлена:</w:t>
            </w:r>
            <w:r>
              <w:rPr/>
              <w:t xml:space="preserve"> Осиповой А.В., учителем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ТО п. Видяев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7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25"/>
      </w:tblGrid>
      <w:tr>
        <w:trPr>
          <w:trHeight w:val="7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бочая  учебная программа составлена на основе следующих нормативных документов и методических рекомендац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</w:t>
            </w:r>
            <w:r>
              <w:rPr>
                <w:bCs/>
                <w:lang w:eastAsia="ar-SA"/>
              </w:rPr>
              <w:t xml:space="preserve">(Зарегистрировано в Минюсте РФ 22.12.2009 № 15785), в ред. приказов от 26.11.2010 № 1241, от 22.09.2011 № 2357, от 18.12.12 № 1060, от 29.12.2014 №1643, от 18.05.2015 № 507, </w:t>
            </w:r>
            <w:r>
              <w:rPr/>
              <w:t>от 31.12.2015 № 1576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eastAsia="ar-SA"/>
              </w:rPr>
              <w:t xml:space="preserve">Примерной основной образовательной программы начального общего образования, 2015 </w:t>
            </w:r>
            <w:r>
              <w:rPr/>
              <w:t>(</w:t>
            </w:r>
            <w:r>
              <w:rPr>
                <w:bCs/>
              </w:rPr>
              <w:t>протокол от 08.04.2015 г. № 1/15, в редакции от 28.10.2015  г. № 3/15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ой 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а  программа, разработанная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      </w:r>
          </w:p>
          <w:p>
            <w:pPr>
              <w:pStyle w:val="C5c2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риентирована на учащихся 1-3 классов.</w:t>
            </w:r>
          </w:p>
          <w:p>
            <w:pPr>
              <w:pStyle w:val="C5c22"/>
              <w:spacing w:before="0" w:after="0"/>
              <w:ind w:left="32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формирование у детей  основ культуры питания как одной из составляющих здорового образа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еализация программы предполагает решение следующих </w:t>
            </w:r>
            <w:r>
              <w:rPr>
                <w:b/>
              </w:rPr>
              <w:t>образовательных и воспитательных задач: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освоение детьми и подростками практических навыков рационального питания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представления о социокультурных аспектах питания как составляющей общей культуры человека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развитие творческих способностей и кругозора у детей и подростков, их интересов и познавательной деятельности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свещение родителей в вопросах организации рационального питания детей и подростков. </w:t>
            </w:r>
          </w:p>
          <w:p>
            <w:pPr>
              <w:pStyle w:val="Normal"/>
              <w:shd w:fill="FFFFFF" w:val="clear"/>
              <w:ind w:left="611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44" w:right="43" w:firstLine="360"/>
              <w:jc w:val="both"/>
              <w:rPr/>
            </w:pPr>
            <w:r>
              <w:rPr/>
              <w:t xml:space="preserve">В рамках данной программы, посвященной вопросам здорового питания, обучающиеся получают основные сведения по диетологии, достаточные для того, чтобы ответственно относиться к правильному питанию, а также знания о влиянии питания на физическое и умственное развитие человека. При изучении программы  обучающиеся приобретают умение принимать самостоятельные решения, а также смогут научиться выбирать здоровую пищу, составлять индивидуальное меню и применять полученные знания в своей дальнейшей жизни. На занятиях рассматриваются вопросы, связанные с питанием и здоровьем людей разных национальностей, народные традиции как неотъемлемая часть общей культуры личности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«Разговор о правильном питании»- уникальная модульная образовательная программа для детей,  направленная на формирование основ культуры здоровья, сохранение и укрепление детского организма. Она разработана на основе научных исследований сотрудников Института возрастной физиологии Российской Академии образования.</w:t>
            </w:r>
          </w:p>
          <w:p>
            <w:pPr>
              <w:pStyle w:val="Normal"/>
              <w:shd w:fill="FFFFFF" w:val="clear"/>
              <w:ind w:firstLine="327"/>
              <w:jc w:val="both"/>
              <w:rPr/>
            </w:pPr>
            <w:r>
              <w:rPr/>
      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      </w:r>
          </w:p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В ходе изучения курса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: рассматривание рисунков, фотографий, свободное и тематическое рисование, моделирование и анализ ситуаций, рассказы, беседы, дискуссии,  анкетирование, чтение по ролям, рассказ по картинкам, игры, конкурсы, викторины, мини – проекты.</w:t>
            </w:r>
          </w:p>
          <w:p>
            <w:pPr>
              <w:pStyle w:val="Style24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      </w:r>
          </w:p>
          <w:p>
            <w:pPr>
              <w:pStyle w:val="Normal"/>
              <w:shd w:fill="FFFFFF" w:val="clear"/>
              <w:ind w:firstLine="4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рограмма «Разговор о правильном питании» отвечает следующим </w:t>
            </w:r>
            <w:r>
              <w:rPr>
                <w:b/>
              </w:rPr>
              <w:t>принципам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Возрастная адекватность</w:t>
            </w:r>
            <w:r>
              <w:rPr/>
              <w:t xml:space="preserve"> – соответствие используемых форм и методов обучения психологическим особенностям детей младшего школьного возрас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Научная обоснованность</w:t>
            </w:r>
            <w:r>
              <w:rPr/>
              <w:t xml:space="preserve"> – содержание программы  базируется на данных исследований в области питания дет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Практическая целесообразность</w:t>
            </w:r>
            <w:r>
              <w:rPr/>
              <w:t xml:space="preserve"> – содержание программы  отражает наиболее актуальные проблемы, связанные с организацией питания детей младшего школьного возрас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Необходимость и достаточность предоставляемой информации</w:t>
            </w:r>
            <w:r>
              <w:rPr/>
              <w:t xml:space="preserve"> – детям предоставляется только тот объем информации, касающийся правильного питания, которым они реально могут воспользоваться в реальной жизни и который имеет для них практическую значимос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одульность структуры</w:t>
            </w:r>
            <w:r>
              <w:rPr/>
              <w:t xml:space="preserve"> – реализация программы может осуществля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влеченность в реализацию тем программы родителей учащихс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Культурологическая сообразность</w:t>
            </w:r>
            <w:r>
              <w:rPr/>
              <w:t xml:space="preserve"> – в содержании программы  учитывались исторически сложившиеся  традиции питания, являющиеся отражением культуры народ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</w:rPr>
              <w:t>Социально-экономическая адекватность</w:t>
            </w:r>
            <w:r>
              <w:rPr/>
              <w:t xml:space="preserve"> – предлагаемые формы реализации программы не требуют использования каких-то материальных средств, а рекомендации, которые даются в программе, доступны для реализации в семье учащихс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/>
              <w:t>На изучение кружка  «Разговор о правильном питании» в учебном плане МБОУ СОШ ЗАТО Видяево отводится 101 час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8"/>
              </w:rPr>
              <w:t xml:space="preserve">В 1 классе  отводится - </w:t>
            </w:r>
            <w:r>
              <w:rPr>
                <w:b/>
                <w:spacing w:val="-8"/>
              </w:rPr>
              <w:t>33 ч</w:t>
            </w:r>
            <w:r>
              <w:rPr>
                <w:spacing w:val="-8"/>
              </w:rPr>
              <w:t xml:space="preserve"> в год (1 ч в неделю), во 2 классе — </w:t>
            </w:r>
            <w:r>
              <w:rPr>
                <w:b/>
                <w:spacing w:val="-8"/>
              </w:rPr>
              <w:t>34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 xml:space="preserve"> ч</w:t>
            </w:r>
            <w:r>
              <w:rPr>
                <w:spacing w:val="-8"/>
              </w:rPr>
              <w:t xml:space="preserve"> в год (1 ч в неделю), 3 классе  отводится - </w:t>
            </w:r>
            <w:r>
              <w:rPr>
                <w:b/>
                <w:spacing w:val="-8"/>
              </w:rPr>
              <w:t>34 ч</w:t>
            </w:r>
            <w:r>
              <w:rPr>
                <w:spacing w:val="-8"/>
              </w:rPr>
              <w:t xml:space="preserve"> в год (1 ч в неделю)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21"/>
              <w:suppressAutoHyphens w:val="true"/>
              <w:spacing w:before="0" w:after="0"/>
              <w:ind w:left="186" w:hanging="0"/>
              <w:contextualSpacing w:val="false"/>
              <w:jc w:val="both"/>
              <w:rPr/>
            </w:pPr>
            <w:r>
              <w:rPr>
                <w:b/>
              </w:rPr>
              <w:t>Ценностные ориентиры начального образования</w:t>
            </w:r>
            <w:r>
              <w:rPr/>
              <w:t xml:space="preserve">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целевые установки системы начального общего образования. </w:t>
            </w:r>
          </w:p>
          <w:p>
            <w:pPr>
              <w:pStyle w:val="Style21"/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Развитие познавательных интересов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Развитие  самосознания младшего школьника как личности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Уважение к себе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Способность индивидуально воспринимать окружающий мир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Иметь и выражать свою точку зрения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Целеустремлённость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Настойчивость в достижении цели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Готовность к преодолению трудностей.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 xml:space="preserve">Способность критично оценивать свои действия и поступки. </w:t>
            </w:r>
          </w:p>
          <w:p>
            <w:pPr>
              <w:pStyle w:val="Style21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Коммуникабельность</w:t>
            </w:r>
          </w:p>
          <w:p>
            <w:pPr>
              <w:pStyle w:val="Normal"/>
              <w:widowControl w:val="false"/>
              <w:autoSpaceDE w:val="false"/>
              <w:ind w:firstLine="327"/>
              <w:jc w:val="both"/>
              <w:rPr/>
            </w:pPr>
            <w:r>
              <w:rPr/>
            </w:r>
          </w:p>
          <w:p>
            <w:pPr>
              <w:pStyle w:val="Style23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 включает в себя  не только вопросы соблюдения режима питания, но и культуры поведения за столом, навыкам сервировки стола, с особенностями правил приготовления пищи.  </w:t>
            </w:r>
          </w:p>
          <w:p>
            <w:pPr>
              <w:pStyle w:val="Style23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содержат познавательный материал, соответствующий возрастным особенностям детей в сочетании с практическими заданиями.</w:t>
            </w:r>
          </w:p>
          <w:p>
            <w:pPr>
              <w:pStyle w:val="Style23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роки составлены,  с учётом постепенного накопления знаний, умений и практического опыта. Занятия проходят в виде: бесед, оздоровительных минуток, деловых игр.</w:t>
            </w:r>
          </w:p>
          <w:p>
            <w:pPr>
              <w:pStyle w:val="Style23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ы включают вопросы культуры  и гигиены питания, общих сведений о питании и приготовлении  здоровой пищи, истории русской кухни, витаминах на грядках и в саду и др.</w:t>
            </w:r>
          </w:p>
          <w:p>
            <w:pPr>
              <w:pStyle w:val="Style23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6"/>
              <w:jc w:val="both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Групповая работа. Работа в парах.(сюжетно-ролевые игры, игры с правилами, образно-ролевые игры, дискуссии).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      </w:r>
          </w:p>
          <w:p>
            <w:pPr>
              <w:pStyle w:val="Normal"/>
              <w:shd w:fill="FFFFFF" w:val="clear"/>
              <w:spacing w:lineRule="atLeast" w:line="316"/>
              <w:jc w:val="both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Репродуктивный – (беседа, вопросы, тесты, анкетирование).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Проблемный 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uppressAutoHyphens w:val="true"/>
              <w:spacing w:lineRule="atLeast" w:line="316" w:before="0" w:after="0"/>
              <w:contextualSpacing w:val="false"/>
              <w:jc w:val="both"/>
              <w:rPr/>
            </w:pPr>
            <w:r>
              <w:rPr/>
              <w:t>Частично-поисковый – (творческие задания: Режим для моей семьи. Любимые блюда мамы. Чем тебя накормит лес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снительно-иллюстративный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деятельность.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Учебная деятельность школьников строится по следующим модулям: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 xml:space="preserve">- гигиена питания, 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 xml:space="preserve">- режим питания, 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-рацион питания,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- культура питания,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- разнообразие питания,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- этикет,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- традиции и культура питания.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      </w:r>
          </w:p>
          <w:p>
            <w:pPr>
              <w:pStyle w:val="Normal"/>
              <w:ind w:firstLine="469"/>
              <w:jc w:val="both"/>
              <w:rPr>
                <w:b/>
                <w:b/>
              </w:rPr>
            </w:pPr>
            <w:r>
              <w:rPr>
                <w:b/>
              </w:rPr>
              <w:t>Воспитывающая деятельность.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В результате формируются такие качества как ответственность, взаимопомощь, взаимовыручка, любознательность, коллективизм.</w:t>
            </w:r>
          </w:p>
          <w:p>
            <w:pPr>
              <w:pStyle w:val="Normal"/>
              <w:ind w:firstLine="469"/>
              <w:jc w:val="both"/>
              <w:rPr>
                <w:b/>
                <w:b/>
              </w:rPr>
            </w:pPr>
            <w:r>
              <w:rPr>
                <w:b/>
              </w:rPr>
              <w:t>Развивающая деятельность.</w:t>
            </w:r>
          </w:p>
          <w:p>
            <w:pPr>
              <w:pStyle w:val="Normal"/>
              <w:ind w:firstLine="469"/>
              <w:jc w:val="both"/>
              <w:rPr/>
            </w:pPr>
            <w:r>
              <w:rPr/>
      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обучающимися программы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</w:rPr>
              <w:t>Личностные результаты</w:t>
            </w:r>
            <w:r>
              <w:rPr>
                <w:i/>
              </w:rPr>
              <w:t>: формирование с</w:t>
            </w:r>
            <w:r>
              <w:rPr/>
              <w:t>ледующих УУД: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Cs/>
                <w:i/>
                <w:iCs/>
              </w:rPr>
              <w:t xml:space="preserve">-Формулировать </w:t>
            </w:r>
            <w:r>
              <w:rPr/>
              <w:t>и</w:t>
            </w:r>
            <w:r>
              <w:rPr>
                <w:bCs/>
                <w:i/>
                <w:iCs/>
              </w:rPr>
              <w:t xml:space="preserve"> высказывать</w:t>
            </w:r>
            <w:r>
              <w:rPr/>
              <w:t xml:space="preserve"> под руководством учителя самые простые и общие для всех людей правила правильного и рационального питания;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Cs/>
                <w:i/>
                <w:iCs/>
              </w:rPr>
              <w:t>-Делать выбор, как поступить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</w:t>
            </w:r>
            <w:r>
              <w:rPr/>
              <w:t xml:space="preserve"> предложенных педагогом ситуациях общения и сотрудничества, опираясь на общие для всех простые правила, при поддержке других участников группы и педагога, как поступить.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i/>
              </w:rPr>
              <w:t>Метапредметные результаты</w:t>
            </w:r>
            <w:r>
              <w:rPr>
                <w:i/>
              </w:rPr>
              <w:t>:</w:t>
            </w:r>
            <w:r>
              <w:rPr/>
              <w:t xml:space="preserve"> формирование следующих УУД: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</w:rPr>
              <w:t>определение</w:t>
            </w:r>
            <w:r>
              <w:rPr/>
              <w:t xml:space="preserve"> и</w:t>
            </w:r>
            <w:r>
              <w:rPr>
                <w:bCs/>
                <w:iCs/>
              </w:rPr>
              <w:t xml:space="preserve"> формулирование</w:t>
            </w:r>
            <w:r>
              <w:rPr/>
              <w:t xml:space="preserve"> цели деятельности с помощью учител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ние и сохранение учебной задач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нимание выделенных учителем ориентиров действий в новом учебном материале в сотрудничеств с учител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ланирование своих действий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нятие установленных правил при планировании и контроль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jc w:val="both"/>
              <w:rPr/>
            </w:pPr>
            <w:r>
              <w:rPr/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ind w:left="46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уществление поиска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ориентирование в литературных источниках, периодических изданиях (на развороте, в оглавлении, в словаре), энциклопедиях, справочниках (включая электронные, цифровые), в открытом информационном пространстве, в том числе контролируемом пространстве Интернета; осуществление записи (фиксации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борочной информации об окружающем мире и себе самом, в том числе с помощью инструментов ИК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строение сообщения в устной и письменной форм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обывание новых знаний:</w:t>
            </w:r>
            <w:r>
              <w:rPr>
                <w:bCs/>
                <w:iCs/>
              </w:rPr>
              <w:t xml:space="preserve"> ответы</w:t>
            </w:r>
            <w:r>
              <w:rPr/>
              <w:t xml:space="preserve"> на вопросы с использованием литературы, своего жизненного опыта и информации, полученной ране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уществление анализа объектов с выделением существенных и несущественных призна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уществление сравнения и классификации на основе самостоятельного выбора оснований и критериев для указанных логических операци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ереработка полученной информации: умение </w:t>
            </w:r>
            <w:r>
              <w:rPr>
                <w:bCs/>
                <w:iCs/>
              </w:rPr>
              <w:t>делать</w:t>
            </w:r>
            <w:r>
              <w:rPr/>
              <w:t xml:space="preserve"> выводы в результате совместной работы всего класс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еобразование информации из одной формы в другу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ДД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роение монологического высказывания (в том числе сопровождая его аудиовизуальной поддержко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ладение диалогической формой коммуникации, используя, в том числе, и инструменты ИК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ние совместно договариваться о правилах общения и поведения в школе и следовать 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ние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строение сообщения в устной и письменной форм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4" w:firstLine="348"/>
              <w:jc w:val="both"/>
              <w:rPr/>
            </w:pPr>
            <w:r>
              <w:rPr/>
              <w:t>Средством формирования этих действий служит технология проблемного диалога (побуждающий и подводящий диалог).</w:t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  <w:t>Средством формирования этих действий служит организация работы в парах и малых группах (в приложении представлены варианты проведения занятия.)</w:t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360"/>
              <w:jc w:val="both"/>
              <w:rPr/>
            </w:pPr>
            <w:r>
              <w:rPr/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>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поиск информации и понимание прочитанног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 и главную мысль текста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ить тексты на смысловые части, составлять план текста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членять содержащиеся в тексте основные событ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ию по заданному основанию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я 2-3 существенных признака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использовать формальные элементы текста (например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дзаголовки, сноски) для поиска нужной информации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ть с несколькими источниками информации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поставлять информацию, полученную из нескольких источников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преобразование и интерпретация информаци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факты с общей идеей текста, устанавливать простые связи, не показанные в тексте напрямую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и их дальнейшего использован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Работа с текстом: оценка информаци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поставлять различные точки зрения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оотносить позицию автора с собственной точкой зрения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1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ирование ИКТ</w:t>
              <w:softHyphen/>
              <w:t>компетентности обучающихся 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накомство со средствами ИКТ, гигиена работы с компьютером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ть безопасные для органов зрения, нервной системы, опорно</w:t>
              <w:softHyphen/>
      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      <w:softHyphen/>
              <w:t>зарядку)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4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технических средств (фото</w:t>
              <w:noBreakHyphen/>
              <w:t xml:space="preserve"> и видеокамеры, микрофона и т. д.), сохранять полученную информацию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компьютерным письмом на русском языке; набирать текст на родном языке; сканировать рисунки и тексты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спользовать программу распознавания сканированного текста на русском язык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бработка и поиск информации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фотографирования, использовать сменные носители (флэш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)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есс наблюдения, записывать аудиовизуальную и числов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нём, используя инструменты ИКТ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ирать числовые данные в естественно</w:t>
              <w:softHyphen/>
              <w:t>научных набл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ий контроль; 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ернете, системе поиска внутри компьютера; составлять список используемых информационных источников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учебные базы данных.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Создание, представление и передача сообщен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: редактировать, оформлять и сохранять их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ставлять данны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ланирование деятельности, управление и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выполнения действий, составлять инструкции (простые алгоритмы) в несколько действий;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ссов внешнего мира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тировать несложные объекты и процессы реального мира, своей собственной деятельности и деятельности групп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елять основные этапы организации проектной деятельности (выбор темы, сбор информации, выбор проекта, работа над ним, презентация)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елять объект исследова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пределять  цель работы над проектом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ыдвигать гипотезы и осуществлять их проверку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льзоваться источниками информации (книга, старшие товарищи и родственники, видео курсы, ресурсы Интернета)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ести наблюдения за объектами окружающего мира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ть в группе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120" w:after="120"/>
              <w:contextualSpacing/>
              <w:jc w:val="both"/>
              <w:rPr/>
            </w:pPr>
            <w:r>
              <w:rPr/>
              <w:t>участвовать в конкурсах школьных проектов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12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чинять этюды по сказкам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tLeast" w:line="240" w:before="0" w:after="120"/>
              <w:contextualSpacing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идам театрального искусства, основам актёрского мастерства.</w:t>
            </w:r>
          </w:p>
          <w:p>
            <w:pPr>
              <w:pStyle w:val="Normal"/>
              <w:shd w:fill="FFFFFF" w:val="clear"/>
              <w:ind w:left="44" w:firstLine="469"/>
              <w:jc w:val="both"/>
              <w:rPr/>
            </w:pPr>
            <w:r>
              <w:rPr>
                <w:b/>
              </w:rPr>
              <w:t>В результате изучения курса</w:t>
            </w:r>
            <w:r>
              <w:rPr/>
              <w:t xml:space="preserve"> «Разговор о правильном питании» младшие школьники </w:t>
            </w:r>
            <w:r>
              <w:rPr>
                <w:b/>
              </w:rPr>
              <w:t>получат представл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 xml:space="preserve">о правилах и основах рационального питания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>о необходимости соблюдения гигиены пит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>о полезных продуктах пи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>о структуре ежедневного рациона пи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>об ассортименте наиболее типичных продуктов пит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 xml:space="preserve">об особенностях питания в летний и зимний периоды, причинах вызывающих изменение в рационе питан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44" w:firstLine="469"/>
              <w:jc w:val="both"/>
              <w:rPr/>
            </w:pPr>
            <w:r>
              <w:rPr/>
              <w:t>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shd w:fill="FFFFFF" w:val="clear"/>
              <w:ind w:left="44" w:firstLine="469"/>
              <w:jc w:val="both"/>
              <w:rPr/>
            </w:pPr>
            <w:r>
              <w:rPr/>
              <w:t>умения:</w:t>
            </w:r>
          </w:p>
          <w:p>
            <w:pPr>
              <w:pStyle w:val="Normal"/>
              <w:ind w:left="44" w:firstLine="469"/>
              <w:jc w:val="both"/>
              <w:rPr/>
            </w:pPr>
            <w:r>
              <w:rPr/>
      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      </w:r>
          </w:p>
          <w:p>
            <w:pPr>
              <w:pStyle w:val="Style21"/>
              <w:ind w:left="44" w:firstLine="469"/>
              <w:jc w:val="both"/>
              <w:rPr/>
            </w:pPr>
            <w:r>
              <w:rPr/>
      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      </w:r>
          </w:p>
          <w:p>
            <w:pPr>
              <w:pStyle w:val="Style21"/>
              <w:ind w:left="44" w:firstLine="469"/>
              <w:jc w:val="both"/>
              <w:rPr/>
            </w:pPr>
            <w:r>
              <w:rPr/>
      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      <w:tab/>
            </w:r>
          </w:p>
        </w:tc>
      </w:tr>
      <w:tr>
        <w:trPr>
          <w:trHeight w:val="18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 курса внеурочной деятельност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ограмма каждого класса состоит из 4-х разделов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tbl>
            <w:tblPr>
              <w:tblW w:w="1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4371"/>
              <w:gridCol w:w="2449"/>
              <w:gridCol w:w="2449"/>
              <w:gridCol w:w="2450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класс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класс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 класс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образие питания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гиена питания и приготовления пищ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кет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цион питания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нообразие питания (28 ч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игиена питания и приготовление пищи (24 ч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>Гигиена школьника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тикет (20 ч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поведения в гостях. Когда человек начал пользоваться ножом и вилко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кусные традиции моей семь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цион питания (29 ч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.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Разговор о правильном питании» включает в себя три части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ервая часть программы «Разговор о правильном питании», предназначенная для учащихся 1 классов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Вторая часть «Две недели в лагере здоровья» предназначенная для учеников 2 классов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Третья часть «Формула правильного питания» для учеников 3 класс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Разговор о правильном питании»</w:t>
            </w:r>
            <w:r>
              <w:rPr/>
              <w:t xml:space="preserve"> включает следующие темы: «Если хочешь быть здоров», «Из чего состоит наша пища»,  «Самые полезные продукты»,  «Неполезные продукты: сладости, чипсы, напитки (пепси, фанты), торты», «Как правильно есть(гигиена питания)», «Когда человек начал пользоваться вилкой и ножом»,  «Как правильно накрыть стол», «Полдник», «Пора ужинать», «Твой режим питания», «Столовая», «Кулинары, повара – волшебники», «Удивительное превращение пирожка», «Что надо есть, если хочешь стать сильнее», «Где найти витамины зимой», «Овощи, ягоды и фрукты – самые витаминные продукты», «Где найти витамины зимой и весной», «Всякому овощу – свое время»,  «Малознакомые и редко используемые овощи и овощная зелень»,  «Хлеб всему голова»,  «Плох обед, если хлеба нет», «На вкус и цвет товарищей нет», «Если хочется пить», «Как утолить жажду», «Молоко и молочные продукты», «Из чего варят каши и как сделать кашу вкусной», «Щи да каша – пища наша», « Почему полезно есть рыбу. Рыба и рыбные блюда.», «Мясо и мясные блюда», «Народные праздники, их меню», «Что готовили наши прабабушки», «Здоровое питание – отличное настроение», «Праздник урожа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44" w:hanging="0"/>
              <w:jc w:val="both"/>
              <w:rPr>
                <w:bCs/>
                <w:spacing w:val="-16"/>
              </w:rPr>
            </w:pPr>
            <w:r>
              <w:rPr>
                <w:b/>
              </w:rPr>
              <w:t>2.«Две недели в лагере здоровья»</w:t>
            </w:r>
            <w:r>
              <w:rPr/>
              <w:t xml:space="preserve"> включает следующие темы: «Из чего состоит наша пища», «</w:t>
            </w:r>
            <w:r>
              <w:rPr>
                <w:iCs/>
              </w:rPr>
              <w:t xml:space="preserve">Разнообразие питания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44" w:hanging="0"/>
              <w:jc w:val="both"/>
              <w:rPr/>
            </w:pPr>
            <w:r>
              <w:rPr/>
              <w:t xml:space="preserve"> </w:t>
            </w:r>
            <w:r>
              <w:rPr/>
              <w:t>«Что нужно есть в разное время года», «</w:t>
            </w:r>
            <w:r>
              <w:rPr>
                <w:iCs/>
              </w:rPr>
              <w:t>Гигиена питания и приготовление пищи»,</w:t>
            </w:r>
            <w:r>
              <w:rPr/>
              <w:t xml:space="preserve"> «Как правильно питаться, если занимаешься спортом», «Где и как готовят пищу». «Что можно приготовить, если выбор продуктов ограничен», «Как правильно накрыть стол», «Как правильно вести себя за столом», «Молоко и молочные продукты», «Что и как приготовить из рыбы», «Дары моря», «Блюда из зерна», «Кулинарное путешествие по России», «Где и как готовят пищу», «Какаю пищу можно найти в лес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44" w:hanging="0"/>
              <w:jc w:val="both"/>
              <w:rPr/>
            </w:pPr>
            <w:r>
              <w:rPr>
                <w:b/>
              </w:rPr>
              <w:t>3.  «Формула правильного питания»</w:t>
            </w:r>
            <w:r>
              <w:rPr/>
              <w:t xml:space="preserve"> включает следующие темы: «Здоровье – это здорово», «Продукты разные нужны, продукты разные важны», «Режим питания», «Энергия пищи», «Где и как мы едим», «Ты покупатель», «Ты готовишь себе и друзьям», «Кухни разных народов», «Кулинарная история», «Как питались на Руси и России», «Необычное кулинарное путешествие», «Что можно приготовить, если выбор продуктов ограничен», «Составляем постное меню», «Как правильно вести себя за столом», «Встречаем гостей», «Полезные продукты», «Каким бы я был, если бы питался неправильно», «Семейное блюдо», «Здоровое питани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44" w:hanging="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атериально-технического и учебно-методическогообеспечения рабочей программ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Безруких М. М., Филиппова Т. А., Макеева А. Г. «Две недели в лагере здоровья» «ОЛМА-ПРЕСС» М., 2003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 xml:space="preserve">М.М.Безруких, Т.А.Филиппова, А.Г.Макеева рабочая тетрадь «Две недели в лагере здоровья»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14" w:hanging="357"/>
              <w:jc w:val="both"/>
              <w:rPr/>
            </w:pPr>
            <w:r>
              <w:rPr/>
              <w:t xml:space="preserve">Безруких М.М., Филиппова Т.А., Макеева А.Г. Разговор о правильной питании / Методическое пособие – М, </w:t>
            </w:r>
            <w:r>
              <w:rPr>
                <w:caps/>
              </w:rPr>
              <w:t>Олма-Медиа Групп</w:t>
            </w:r>
            <w:r>
              <w:rPr/>
              <w:t>, 2007 г.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 xml:space="preserve">М.М.Безруких, Т.А.Филиппова, А.Г.Макеева рабочая тетрадь «Формула правильного питания»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14" w:hanging="357"/>
              <w:jc w:val="both"/>
              <w:rPr/>
            </w:pPr>
            <w:r>
              <w:rPr/>
              <w:t xml:space="preserve">Безруких М.М., Филиппова Т.А. Рабочая тетрадь для школьников «Разговор о правильной питании» – М., </w:t>
            </w:r>
            <w:r>
              <w:rPr>
                <w:caps/>
              </w:rPr>
              <w:t>Олма-Медиа Групп</w:t>
            </w:r>
            <w:r>
              <w:rPr/>
              <w:t>, 2004 г.;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Брехман И. И. «Введение в Валеологию – науку о здоровье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14" w:hanging="357"/>
              <w:jc w:val="both"/>
              <w:rPr/>
            </w:pPr>
            <w:r>
              <w:rPr/>
              <w:t>Зайцев Г., Зайцев А. Твоё здоровье. – С-Пб., 1997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Коростелёв Н. От А до Я детям о здоровье. – М.: Медицина, 198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714" w:hanging="357"/>
              <w:jc w:val="both"/>
              <w:rPr/>
            </w:pPr>
            <w:r>
              <w:rPr/>
              <w:t xml:space="preserve">Витамины. Под редакцией Смирнова М.П. – М.: Медицина, 1974 г. 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/>
              <w:t>Езушина Е.В. Азбука правильного питания. Дидактические игры, викторины, сказки, исторические справки.- Волгоград: Учитель, 2008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14" w:hanging="357"/>
              <w:jc w:val="both"/>
              <w:rPr/>
            </w:pPr>
            <w:r>
              <w:rPr/>
              <w:t>Касаткина В.Н., Щеплягина Л.А., Здоровье, учебно-методическое пособие для учителей, РОО «Образование и здоровье», М., 2007.</w:t>
            </w:r>
          </w:p>
          <w:p>
            <w:pPr>
              <w:pStyle w:val="TextBody"/>
              <w:spacing w:before="0" w:after="0"/>
              <w:ind w:left="469"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Наглядные пособия</w:t>
            </w:r>
            <w:r>
              <w:rPr/>
              <w:t xml:space="preserve">:                                                                                                               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гербарии ;продукты питания; столовые приборы; бытовые приборы для кухни;</w:t>
            </w:r>
          </w:p>
          <w:p>
            <w:pPr>
              <w:pStyle w:val="Normal"/>
              <w:ind w:left="327" w:hanging="0"/>
              <w:jc w:val="both"/>
              <w:rPr/>
            </w:pPr>
            <w:r>
              <w:rPr/>
              <w:t xml:space="preserve">2) </w:t>
            </w:r>
            <w:r>
              <w:rPr>
                <w:i/>
              </w:rPr>
              <w:t>изобразительные наглядные пособия</w:t>
            </w:r>
            <w:r>
              <w:rPr/>
              <w:t xml:space="preserve"> – таблицы; муляжи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1. Классная магнитная доска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. Компьютер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 Принтер лазерный.</w:t>
            </w:r>
          </w:p>
          <w:p>
            <w:pPr>
              <w:pStyle w:val="Normal"/>
              <w:jc w:val="both"/>
              <w:rPr/>
            </w:pPr>
            <w:r>
              <w:rPr/>
              <w:t>4. Мультимедийная установка, экран.</w:t>
            </w:r>
          </w:p>
          <w:p>
            <w:pPr>
              <w:pStyle w:val="Normal"/>
              <w:jc w:val="both"/>
              <w:rPr/>
            </w:pPr>
            <w:r>
              <w:rPr/>
              <w:t>5. Фотоаппарат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ind w:left="44" w:hanging="0"/>
              <w:jc w:val="both"/>
              <w:rPr/>
            </w:pPr>
            <w:r>
              <w:rPr/>
              <w:tab/>
              <w:t xml:space="preserve">Мультимедийные (образовательные) ресурсы, соответствующие содержанию обучения </w:t>
            </w:r>
            <w:hyperlink r:id="rId2">
              <w:r>
                <w:rPr>
                  <w:rStyle w:val="InternetLink"/>
                </w:rPr>
                <w:t>https://www.nestle-zv.ru/healthyfood/default.aspx</w:t>
              </w:r>
            </w:hyperlink>
            <w:r>
              <w:rPr/>
              <w:t>;</w:t>
            </w:r>
          </w:p>
          <w:p>
            <w:pPr>
              <w:pStyle w:val="Style24"/>
              <w:ind w:left="44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nsportal.ru/nachalnaya-shkola/dlya-kompleksov-detskii-sad-nachalnaya-shkola/2013</w:t>
              </w:r>
            </w:hyperlink>
            <w:r>
              <w:rPr/>
              <w:t xml:space="preserve">;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985"/>
        <w:gridCol w:w="5245"/>
        <w:gridCol w:w="3118"/>
        <w:gridCol w:w="1134"/>
        <w:gridCol w:w="1418"/>
        <w:gridCol w:w="1134"/>
      </w:tblGrid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вайте познакомимся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сли хочешь быть здо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осполнения запасов энергии, роста и развития необходимо правильно питаться. </w:t>
            </w:r>
          </w:p>
          <w:p>
            <w:pPr>
              <w:pStyle w:val="Normal"/>
              <w:rPr/>
            </w:pPr>
            <w:r>
              <w:rPr/>
              <w:t>Правильное питание, здоровая пищ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интерес к изучению темы;</w:t>
            </w:r>
          </w:p>
          <w:p>
            <w:pPr>
              <w:pStyle w:val="Normal"/>
              <w:rPr/>
            </w:pPr>
            <w:r>
              <w:rPr/>
              <w:t>-желание помочь Кате, Ане и Диме вести диалог со взрослым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творческое отношение к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 сбережение и укрепление здоровья человека.</w:t>
            </w:r>
          </w:p>
          <w:p>
            <w:pPr>
              <w:pStyle w:val="Normal"/>
              <w:rPr/>
            </w:pPr>
            <w:r>
              <w:rPr/>
              <w:t>Важность правильного питания.</w:t>
            </w:r>
          </w:p>
          <w:p>
            <w:pPr>
              <w:pStyle w:val="Normal"/>
              <w:rPr/>
            </w:pPr>
            <w:r>
              <w:rPr/>
              <w:t>Полезные продук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мения:</w:t>
            </w:r>
            <w:r>
              <w:rPr/>
              <w:t xml:space="preserve"> 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партн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мнение партнера при работе в паре,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авила позитивного диалога. </w:t>
            </w:r>
          </w:p>
          <w:p>
            <w:pPr>
              <w:pStyle w:val="Normal"/>
              <w:rPr/>
            </w:pPr>
            <w:r>
              <w:rPr/>
              <w:t>Сформировать представление о здоровье и здоровой пище.</w:t>
            </w:r>
          </w:p>
          <w:p>
            <w:pPr>
              <w:pStyle w:val="Normal"/>
              <w:rPr/>
            </w:pPr>
            <w:r>
              <w:rPr/>
              <w:t>Уметь рисовать любимые продукты и блюда, писать их назва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иентироваться </w:t>
            </w:r>
            <w:r>
              <w:rPr>
                <w:color w:val="000000"/>
              </w:rPr>
              <w:t xml:space="preserve">в своей системе знаний:  </w:t>
            </w:r>
            <w:r>
              <w:rPr>
                <w:i/>
                <w:iCs/>
                <w:color w:val="000000"/>
              </w:rPr>
              <w:t xml:space="preserve">отличать </w:t>
            </w:r>
            <w:r>
              <w:rPr>
                <w:color w:val="000000"/>
              </w:rPr>
              <w:t>новое от уже известного с помощью уч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ерерабатывать</w:t>
            </w:r>
            <w:r>
              <w:rPr>
                <w:color w:val="000000"/>
              </w:rPr>
              <w:t> полученную информацию: </w:t>
            </w:r>
            <w:r>
              <w:rPr>
                <w:i/>
                <w:iCs/>
                <w:color w:val="000000"/>
              </w:rPr>
              <w:t>делать выводы</w:t>
            </w:r>
            <w:r>
              <w:rPr>
                <w:color w:val="000000"/>
              </w:rPr>
              <w:t> в результате совместной работы всего класс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еобразовывать</w:t>
            </w:r>
            <w:r>
              <w:rPr>
                <w:color w:val="000000"/>
              </w:rPr>
              <w:t> информацию из одной формы в другую: подробно </w:t>
            </w:r>
            <w:r>
              <w:rPr>
                <w:iCs/>
                <w:color w:val="000000"/>
              </w:rPr>
              <w:t>пересказывать</w:t>
            </w:r>
            <w:r>
              <w:rPr>
                <w:color w:val="000000"/>
              </w:rPr>
              <w:t> небольшие тексты, называть их тему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высказывать</w:t>
            </w:r>
            <w:r>
              <w:rPr>
                <w:color w:val="000000"/>
              </w:rPr>
              <w:t> своё предположение (версию) на основе работы с проектом и с иллюстрацией учеб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работать</w:t>
            </w:r>
            <w:r>
              <w:rPr>
                <w:color w:val="000000"/>
              </w:rPr>
              <w:t> по предложенному учителем плану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тличать</w:t>
            </w:r>
            <w:r>
              <w:rPr>
                <w:color w:val="000000"/>
              </w:rPr>
              <w:t> верно выполненное задание от неверног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давать </w:t>
            </w:r>
            <w:r>
              <w:rPr>
                <w:color w:val="000000"/>
              </w:rPr>
              <w:t>эмоциональную </w:t>
            </w:r>
            <w:r>
              <w:rPr>
                <w:i/>
                <w:iCs/>
                <w:color w:val="000000"/>
              </w:rPr>
              <w:t>оценку</w:t>
            </w:r>
            <w:r>
              <w:rPr>
                <w:color w:val="000000"/>
              </w:rPr>
              <w:t> деятельности класса на занятие совместно с учителем и другими ученикам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ассифицировать</w:t>
            </w:r>
            <w:r>
              <w:rPr>
                <w:color w:val="000000"/>
              </w:rPr>
              <w:t>  пищу как источник энергии для организм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 </w:t>
            </w:r>
            <w:r>
              <w:rPr>
                <w:color w:val="000000"/>
              </w:rPr>
              <w:t>питание в соответствии с весом, ростом, возрастом, образом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лать</w:t>
            </w:r>
            <w:r>
              <w:rPr>
                <w:color w:val="000000"/>
              </w:rPr>
              <w:t> предварительный отбор источников информации: </w:t>
            </w:r>
            <w:r>
              <w:rPr>
                <w:iCs/>
                <w:color w:val="000000"/>
              </w:rPr>
              <w:t>ориентироваться</w:t>
            </w:r>
            <w:r>
              <w:rPr>
                <w:color w:val="000000"/>
              </w:rPr>
              <w:t> в учебнике (на развороте, в оглавлении, в словаре)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определять</w:t>
            </w:r>
            <w:r>
              <w:rPr>
                <w:color w:val="000000"/>
              </w:rPr>
              <w:t> и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Cs/>
                <w:color w:val="000000"/>
              </w:rPr>
              <w:t>формулировать</w:t>
            </w:r>
            <w:r>
              <w:rPr>
                <w:color w:val="000000"/>
              </w:rPr>
              <w:t> цель деятельности на занятие с помощью учителя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 </w:t>
            </w:r>
            <w:r>
              <w:rPr>
                <w:b/>
                <w:bCs/>
                <w:iCs/>
                <w:color w:val="000000"/>
              </w:rPr>
              <w:t>проговаривать</w:t>
            </w:r>
            <w:r>
              <w:rPr>
                <w:color w:val="000000"/>
              </w:rPr>
              <w:t> последовательность действий на занят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бывать</w:t>
            </w:r>
            <w:r>
              <w:rPr>
                <w:color w:val="000000"/>
              </w:rPr>
              <w:t> новые знания: </w:t>
            </w:r>
            <w:r>
              <w:rPr>
                <w:iCs/>
                <w:color w:val="000000"/>
              </w:rPr>
              <w:t>находить ответы</w:t>
            </w:r>
            <w:r>
              <w:rPr>
                <w:color w:val="000000"/>
              </w:rPr>
              <w:t> на вопросы, используя учебник, свой жизненный опыт и информацию, полученную на занят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ерерабатывать</w:t>
            </w:r>
            <w:r>
              <w:rPr>
                <w:color w:val="000000"/>
              </w:rPr>
              <w:t xml:space="preserve"> полученную информацию:  </w:t>
            </w:r>
            <w:r>
              <w:rPr>
                <w:iCs/>
                <w:color w:val="000000"/>
              </w:rPr>
              <w:t>сравнивать</w:t>
            </w:r>
            <w:r>
              <w:rPr>
                <w:color w:val="000000"/>
              </w:rPr>
              <w:t> и </w:t>
            </w:r>
            <w:r>
              <w:rPr>
                <w:iCs/>
                <w:color w:val="000000"/>
              </w:rPr>
              <w:t>группировать</w:t>
            </w:r>
            <w:r>
              <w:rPr>
                <w:color w:val="000000"/>
              </w:rPr>
              <w:t> предметы и их об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>
          <w:trHeight w:val="4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з чего состоит наша пищ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ые полезные продукты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одукты необходимы человеку каждый день. Вредные продукты. Полезно есть разные продукты.</w:t>
            </w:r>
          </w:p>
          <w:p>
            <w:pPr>
              <w:pStyle w:val="Normal"/>
              <w:rPr/>
            </w:pPr>
            <w:r>
              <w:rPr/>
              <w:t>Рациональное питание. Продукты полезные и вредны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интерес к изучению темы;</w:t>
            </w:r>
          </w:p>
          <w:p>
            <w:pPr>
              <w:pStyle w:val="Normal"/>
              <w:rPr/>
            </w:pPr>
            <w:r>
              <w:rPr/>
              <w:t>-выбирать в магазине полезные 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  полезные и вредные продукты.</w:t>
            </w:r>
          </w:p>
          <w:p>
            <w:pPr>
              <w:pStyle w:val="Normal"/>
              <w:rPr/>
            </w:pPr>
            <w:r>
              <w:rPr/>
              <w:t>Важность рационального питания.</w:t>
            </w:r>
          </w:p>
          <w:p>
            <w:pPr>
              <w:pStyle w:val="Normal"/>
              <w:rPr/>
            </w:pPr>
            <w:r>
              <w:rPr/>
              <w:t>Почему полезно есть разные продук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партнера.</w:t>
            </w:r>
          </w:p>
          <w:p>
            <w:pPr>
              <w:pStyle w:val="Normal"/>
              <w:rPr/>
            </w:pPr>
            <w:r>
              <w:rPr/>
              <w:t>Учитывать мнение партне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авила рационального питания. </w:t>
            </w:r>
          </w:p>
          <w:p>
            <w:pPr>
              <w:pStyle w:val="Normal"/>
              <w:rPr/>
            </w:pPr>
            <w:r>
              <w:rPr/>
              <w:t>Уметь рисовать любимые продукты и блюда, писать их наз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а-инсцен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3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езные продукты: слодост и, чипсы, напитки (пепси, фанта), тор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, рис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к правильно е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ильного пита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еред едой нужно мыть руки с мыл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Фрукты и овощи надо хорошо помыт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Во время еды не разговаривай и не чита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Не переедай, ешь в мер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Есть надо небольшими кусочками,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щательно пережевывать пищу. Правила пользования вилкой и ложкой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знать, какие правила надо выполнять перед едой;</w:t>
            </w:r>
          </w:p>
          <w:p>
            <w:pPr>
              <w:pStyle w:val="Normal"/>
              <w:rPr/>
            </w:pPr>
            <w:r>
              <w:rPr/>
              <w:t>- рассказать о правилах правильного питания младшим братикам и сестрен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  как правильно есть.</w:t>
            </w:r>
          </w:p>
          <w:p>
            <w:pPr>
              <w:pStyle w:val="Normal"/>
              <w:rPr/>
            </w:pPr>
            <w:r>
              <w:rPr/>
              <w:t>Можно ли есть на ул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партнера.</w:t>
            </w:r>
          </w:p>
          <w:p>
            <w:pPr>
              <w:pStyle w:val="Normal"/>
              <w:rPr/>
            </w:pPr>
            <w:r>
              <w:rPr/>
              <w:t>Учитывать мнение партне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Формулировать правила правильного питания.</w:t>
            </w:r>
          </w:p>
          <w:p>
            <w:pPr>
              <w:pStyle w:val="Normal"/>
              <w:rPr/>
            </w:pPr>
            <w:r>
              <w:rPr/>
              <w:t xml:space="preserve">Соблюдать гигиену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аскрасить героев. Составление мен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роведение тестирования «Самые полезные продукты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>
          <w:trHeight w:val="2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человек начал пользоваться вилкой и нож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накрыть ст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ивительные превращ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ирож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блюдение режима пит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Эффективность процесса пищеваре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Рацион пит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Регулярное питание.</w:t>
            </w:r>
          </w:p>
          <w:p>
            <w:pPr>
              <w:pStyle w:val="Normal"/>
              <w:ind w:left="34" w:hanging="0"/>
              <w:rPr/>
            </w:pPr>
            <w:r>
              <w:rPr/>
              <w:t>Процессы пищевар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ежим питания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к изучению темы;</w:t>
            </w:r>
          </w:p>
          <w:p>
            <w:pPr>
              <w:pStyle w:val="Normal"/>
              <w:rPr/>
            </w:pPr>
            <w:r>
              <w:rPr/>
              <w:t>- знать об удивительных превращениях пирожка;</w:t>
            </w:r>
          </w:p>
          <w:p>
            <w:pPr>
              <w:pStyle w:val="Normal"/>
              <w:rPr/>
            </w:pPr>
            <w:r>
              <w:rPr/>
              <w:t>- кушать необходимо регулярно, в одно и то же время четыре или пять раз в д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 удивительные  превращения пирожка.</w:t>
            </w:r>
          </w:p>
          <w:p>
            <w:pPr>
              <w:pStyle w:val="Normal"/>
              <w:rPr/>
            </w:pPr>
            <w:r>
              <w:rPr/>
              <w:t>Регулярность п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информацию взрослых о процессах пищева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Соблюдать режим питания. </w:t>
            </w:r>
          </w:p>
          <w:p>
            <w:pPr>
              <w:pStyle w:val="Normal"/>
              <w:rPr/>
            </w:pPr>
            <w:r>
              <w:rPr/>
              <w:t>Знать о процессах пищеварения.</w:t>
            </w:r>
          </w:p>
          <w:p>
            <w:pPr>
              <w:pStyle w:val="Normal"/>
              <w:rPr/>
            </w:pPr>
            <w:r>
              <w:rPr/>
              <w:t>Перерыв между едой не должен быть больше трех часов, есть полезно четыре или пять раз в день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, рису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й режим пи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3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ы, повара – волшеб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 чего варят каши и как сделать кашу вкусной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– обязательный компонент рациона питания каждого ребенка. Каша – самая полезная еда на завтрак  Из чего варят каши.</w:t>
            </w:r>
          </w:p>
          <w:p>
            <w:pPr>
              <w:pStyle w:val="Normal"/>
              <w:rPr/>
            </w:pPr>
            <w:r>
              <w:rPr/>
              <w:t xml:space="preserve">Как кашу сделать вкусной. </w:t>
            </w:r>
          </w:p>
          <w:p>
            <w:pPr>
              <w:pStyle w:val="Normal"/>
              <w:rPr/>
            </w:pPr>
            <w:r>
              <w:rPr/>
              <w:t>Энергетическая ценность завтра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знать о важности утреннего приема пиши;</w:t>
            </w:r>
          </w:p>
          <w:p>
            <w:pPr>
              <w:pStyle w:val="Normal"/>
              <w:rPr/>
            </w:pPr>
            <w:r>
              <w:rPr/>
              <w:t>- разнообразить меню на завтра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чего варят каши и как сделать кашу вкусной?</w:t>
            </w:r>
          </w:p>
          <w:p>
            <w:pPr>
              <w:pStyle w:val="Normal"/>
              <w:rPr/>
            </w:pPr>
            <w:r>
              <w:rPr/>
              <w:t>Почему о некоторых людях говорят: «Он мало каши ел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ринимать участие  в приготовлении завтра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пользе каши.</w:t>
            </w:r>
          </w:p>
          <w:p>
            <w:pPr>
              <w:pStyle w:val="Normal"/>
              <w:rPr/>
            </w:pPr>
            <w:r>
              <w:rPr/>
              <w:t>Учитывать мнение партнера при работе в па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знание  о ценности завтрака. </w:t>
            </w:r>
          </w:p>
          <w:p>
            <w:pPr>
              <w:pStyle w:val="Normal"/>
              <w:rPr/>
            </w:pPr>
            <w:r>
              <w:rPr/>
              <w:t>Показать полезность каши.</w:t>
            </w:r>
          </w:p>
          <w:p>
            <w:pPr>
              <w:pStyle w:val="Normal"/>
              <w:rPr/>
            </w:pPr>
            <w:r>
              <w:rPr/>
              <w:t>Знать, из каких растений и круп варят ка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 Кроссвор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4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 да каша – пища на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лох обед, если хлеба 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олжен состоять из 4 блюд: салат, первое блюдо, второе блюдо, десерт. Хлеб богат растительными белками, является источником витаминов группы В.</w:t>
            </w:r>
          </w:p>
          <w:p>
            <w:pPr>
              <w:pStyle w:val="Normal"/>
              <w:jc w:val="both"/>
              <w:rPr/>
            </w:pPr>
            <w:r>
              <w:rPr/>
              <w:t>Мен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знать о составе обеда;</w:t>
            </w:r>
          </w:p>
          <w:p>
            <w:pPr>
              <w:pStyle w:val="Normal"/>
              <w:rPr/>
            </w:pPr>
            <w:r>
              <w:rPr/>
              <w:t>- соблюдать правила гигиены;</w:t>
            </w:r>
          </w:p>
          <w:p>
            <w:pPr>
              <w:pStyle w:val="Normal"/>
              <w:rPr/>
            </w:pPr>
            <w:r>
              <w:rPr/>
              <w:t>- отрабатывать навыки культурного поведения за сто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выбрать на обед?</w:t>
            </w:r>
          </w:p>
          <w:p>
            <w:pPr>
              <w:pStyle w:val="Normal"/>
              <w:rPr/>
            </w:pPr>
            <w:r>
              <w:rPr/>
              <w:t>Обед должен состоять из 4 блюд: салат, первое блюдо, второе блюдо, десерт. Хлеб богат растительными белками, является источником витаминов группы 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Выполнять правила гигиены и навыки культурного поведения за столом во время обе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, что  в качестве закуски – салат, на первое – супы, второе блюдо – мясное с овощным гарниром, в качестве третьего блюда – сок, компот. Нельзя исключать из обеда хле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знание  о составе обеда. </w:t>
            </w:r>
          </w:p>
          <w:p>
            <w:pPr>
              <w:pStyle w:val="Normal"/>
              <w:rPr/>
            </w:pPr>
            <w:r>
              <w:rPr/>
              <w:t>Показать полезность хлеба.</w:t>
            </w:r>
          </w:p>
          <w:p>
            <w:pPr>
              <w:pStyle w:val="Normal"/>
              <w:rPr/>
            </w:pPr>
            <w:r>
              <w:rPr/>
              <w:t>Необходимость обедать в одно и то ж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>
          <w:trHeight w:val="6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всему гол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дник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локо и молочные продукт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а для полдника – молоко и молочные продукты, выпечка. </w:t>
            </w:r>
          </w:p>
          <w:p>
            <w:pPr>
              <w:pStyle w:val="Normal"/>
              <w:jc w:val="both"/>
              <w:rPr/>
            </w:pPr>
            <w:r>
              <w:rPr/>
              <w:t>Названия всех приемов пищи: утром – завтрак, днем – обед и полдник, вечером – ужин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знать меню для полдника;</w:t>
            </w:r>
          </w:p>
          <w:p>
            <w:pPr>
              <w:pStyle w:val="Normal"/>
              <w:rPr/>
            </w:pPr>
            <w:r>
              <w:rPr/>
              <w:t>- знать о пользе молока и молочных прод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а для полдника – молоко и молочные продукты, выпечк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Выполнять правила гигиены и навыки культурного поведения за сто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полднике, пользе мол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знание  о полднике. </w:t>
            </w:r>
          </w:p>
          <w:p>
            <w:pPr>
              <w:pStyle w:val="Normal"/>
              <w:rPr/>
            </w:pPr>
            <w:r>
              <w:rPr/>
              <w:t>Дать представление о значении молока и молочных продуктах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нкурс «Забавных бутербродов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>
          <w:trHeight w:val="4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есть булоч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ра ужи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жина для здоровья человека. Соблюдение времени ужина. Состав уж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жин – последняя еда перед сном.</w:t>
            </w:r>
          </w:p>
          <w:p>
            <w:pPr>
              <w:pStyle w:val="Normal"/>
              <w:jc w:val="both"/>
              <w:rPr/>
            </w:pPr>
            <w:r>
              <w:rPr/>
              <w:t>Полезный уж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соблюдать время уж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 xml:space="preserve">Чтобы хорошо спать ночью, на ужин полезно есть легкую пищ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Выполнять правила гигиены и навыки культурного поведения за стол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легком уж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знание  о полезном ужине. </w:t>
            </w:r>
          </w:p>
          <w:p>
            <w:pPr>
              <w:pStyle w:val="Normal"/>
              <w:rPr/>
            </w:pPr>
            <w:r>
              <w:rPr/>
              <w:t>Знать меню на ужин.</w:t>
            </w:r>
          </w:p>
          <w:p>
            <w:pPr>
              <w:pStyle w:val="Normal"/>
              <w:rPr/>
            </w:pPr>
            <w:r>
              <w:rPr/>
              <w:t>Соблюдать время уж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нкурс кроссвордов. Название кухонных приборов и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де найти витамины весн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организму человека необходимы витамины.  Полезно есть салаты из свежей зелени. Овощи и зелень можно вырастить дома на подоконнике.</w:t>
            </w:r>
          </w:p>
          <w:p>
            <w:pPr>
              <w:pStyle w:val="Normal"/>
              <w:jc w:val="both"/>
              <w:rPr/>
            </w:pPr>
            <w:r>
              <w:rPr/>
              <w:t>Витамины, авитаминоз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полезные салаты из свежей зел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>Где найти витамины вес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Вырастить овощи и зелень на подоконн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пользе свежей зелени, о витаминных сала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Формулировать знание  детей о значении витаминов и минеральных веществ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исун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, ягоды и фрукты – самые витаминные 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 вкус и цвет товарищей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есть продукты с разным вкусом. Распознавание вкусовых качеств продуктов. Человеку необходима разнообразная пища.</w:t>
            </w:r>
          </w:p>
          <w:p>
            <w:pPr>
              <w:pStyle w:val="Normal"/>
              <w:rPr/>
            </w:pPr>
            <w:r>
              <w:rPr/>
              <w:t>Вкус продукта. Разнообразная пищ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распознавать вкусовые качества разных продуктов;</w:t>
            </w:r>
          </w:p>
          <w:p>
            <w:pPr>
              <w:pStyle w:val="Normal"/>
              <w:rPr/>
            </w:pPr>
            <w:r>
              <w:rPr/>
              <w:t>- не использовать в пищу слишком много соленого, кислого, слад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>Почему у людей разные вкусы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Распознавать вкус продук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партнера о вку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Формулировать знание  детей о разнообразных вкусовых свойствах различных продуктов.</w:t>
            </w:r>
          </w:p>
          <w:p>
            <w:pPr>
              <w:pStyle w:val="Normal"/>
              <w:rPr/>
            </w:pPr>
            <w:r>
              <w:rPr/>
              <w:t>Уметь  распознавать вкус продуктов.</w:t>
            </w:r>
          </w:p>
          <w:p>
            <w:pPr>
              <w:pStyle w:val="Normal"/>
              <w:rPr/>
            </w:pPr>
            <w:r>
              <w:rPr/>
              <w:t>Необходимость в разнообразной пищ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Соревнование. 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Тест. 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Тестирование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к утолить жаж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ды человек не может жить. Вода – важная составная часть человеческого организма.  Человеку в день необходимо – около 2 л жидкости.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>- выпивать в день около 2 л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</w:t>
            </w:r>
          </w:p>
          <w:p>
            <w:pPr>
              <w:pStyle w:val="Normal"/>
              <w:rPr/>
            </w:pPr>
            <w:r>
              <w:rPr/>
              <w:t>Как утолить жажд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Выпивать в день 6-7 стаканов жидкости: молока, чая, соков и воды.</w:t>
            </w:r>
          </w:p>
          <w:p>
            <w:pPr>
              <w:pStyle w:val="Normal"/>
              <w:rPr/>
            </w:pPr>
            <w:r>
              <w:rPr/>
              <w:t>Не  пить сырую воду из-под кра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мнение взрослых о значении воды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едставление о значении жидкости для организма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ность разнообразных напит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то надо есть, если хочешь стать силь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цион питания, его количественный и качественный состав определяется нагрузками ребенка, его образом жизни. Соблюдать режим питания. Рацион питания ученика, занимающегося физ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Здоровый образ жизн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проявлять интерес к изучению темы;</w:t>
            </w:r>
          </w:p>
          <w:p>
            <w:pPr>
              <w:pStyle w:val="Normal"/>
              <w:rPr/>
            </w:pPr>
            <w:r>
              <w:rPr/>
              <w:t xml:space="preserve">- вести здоровый образ жиз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Обсуждение проблемного вопроса –  </w:t>
            </w:r>
          </w:p>
          <w:p>
            <w:pPr>
              <w:pStyle w:val="Normal"/>
              <w:rPr/>
            </w:pPr>
            <w:r>
              <w:rPr/>
              <w:t>Что надо есть, если хочешь стать сильне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онимание выделенных учителем ориентиров действий.</w:t>
            </w:r>
          </w:p>
          <w:p>
            <w:pPr>
              <w:pStyle w:val="Normal"/>
              <w:rPr/>
            </w:pPr>
            <w:r>
              <w:rPr/>
              <w:t>Соблюдать режим питания, если занимаешься спортом или большие нагрузки в шко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шать мнение взрослых о рационе питания  ученика, занимающегося физкультурой и спор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Формулировать представление о режиме питания школьника при больших нагрузках в школе или занятиях спор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ин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вощи, ягоды и фрукты – витаминные продук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оды, фрукты и овощи – основные источники витаминов и минеральных веществ. Поэтому в рационе ребенка регулярно должны быть эти витаминные продукты. </w:t>
            </w:r>
          </w:p>
          <w:p>
            <w:pPr>
              <w:pStyle w:val="Normal"/>
              <w:jc w:val="both"/>
              <w:rPr/>
            </w:pPr>
            <w:r>
              <w:rPr/>
              <w:t>Витаминные продукт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/>
            </w:pPr>
            <w:r>
              <w:rPr/>
              <w:t>- каждый день есть витаминные продукты - овощи, фрукты и яго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ворческое отношение к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</w:t>
            </w:r>
          </w:p>
          <w:p>
            <w:pPr>
              <w:pStyle w:val="Normal"/>
              <w:rPr/>
            </w:pPr>
            <w:r>
              <w:rPr/>
              <w:t xml:space="preserve">Чем полезны ягоды, фрукты и овощи для организма человек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/>
            </w:pPr>
            <w:r>
              <w:rPr/>
              <w:t>Разнообразить ягодное меню ле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пользе ягод и фр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мнение партнера при работе в паре,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авила позитивного диалога. </w:t>
            </w:r>
          </w:p>
          <w:p>
            <w:pPr>
              <w:pStyle w:val="Normal"/>
              <w:rPr/>
            </w:pPr>
            <w:r>
              <w:rPr/>
              <w:t>Сформировать представление о разнообразии фруктов и ягод, их пользе и значении для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Лепка, сочинение сказ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найти витамины зимой и вес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якому овощу свое вре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 есть разные овощи круглый год: капусту, морковку, свеклу, зелень. Наш организм способен создавать запасы витаминов лишь на несколько недель. Поэтому человек должен получать витамины регулярно, в полном наборе и количестве, обеспечивающих суточную физиологическую потребность.</w:t>
            </w:r>
          </w:p>
          <w:p>
            <w:pPr>
              <w:pStyle w:val="Normal"/>
              <w:jc w:val="both"/>
              <w:rPr/>
            </w:pPr>
            <w:r>
              <w:rPr/>
              <w:t>Вершки и корешки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/>
            </w:pPr>
            <w:r>
              <w:rPr/>
              <w:t xml:space="preserve">- реклама  овощей, их полезные свой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ворческое отношение к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</w:t>
            </w:r>
          </w:p>
          <w:p>
            <w:pPr>
              <w:pStyle w:val="Normal"/>
              <w:rPr/>
            </w:pPr>
            <w:r>
              <w:rPr/>
              <w:t xml:space="preserve">Почему полезно есть разные овощи круглый год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мения:</w:t>
            </w:r>
            <w:r>
              <w:rPr/>
              <w:t xml:space="preserve"> 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/>
            </w:pPr>
            <w:r>
              <w:rPr/>
              <w:t>Собираем урожа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том, что летом и осенью по очереди созревают полезные ягоды, фрукты и овощи, богатые витамин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мнение партнера при работе в паре,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авила позитивного диалога. </w:t>
            </w:r>
          </w:p>
          <w:p>
            <w:pPr>
              <w:pStyle w:val="Normal"/>
              <w:rPr/>
            </w:pPr>
            <w:r>
              <w:rPr/>
              <w:t>Сформировать представление о разнообразии овощей, их полезных свойствах для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риготовл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знакомые и редко используемые овощи и овощная зел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родные праздники, их мен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лета, сбор урожая. Готовим  полезные блюда для праздничного стола.</w:t>
            </w:r>
          </w:p>
          <w:p>
            <w:pPr>
              <w:pStyle w:val="Normal"/>
              <w:jc w:val="both"/>
              <w:rPr/>
            </w:pPr>
            <w:r>
              <w:rPr/>
              <w:t>Заготовки на зиму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-  интерес к изучению тем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ворчество в приготовлении блюд для праздничного ст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Обсуждение проблемного вопроса –</w:t>
            </w:r>
          </w:p>
          <w:p>
            <w:pPr>
              <w:pStyle w:val="Normal"/>
              <w:rPr/>
            </w:pPr>
            <w:r>
              <w:rPr/>
              <w:t xml:space="preserve">Выращен замечательный урожай, какие заготовки на зиму можно приготовить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 умени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имание и сохранение учебной задачи.</w:t>
            </w:r>
          </w:p>
          <w:p>
            <w:pPr>
              <w:pStyle w:val="Normal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>Принятие установленных правил.</w:t>
            </w:r>
          </w:p>
          <w:p>
            <w:pPr>
              <w:pStyle w:val="Normal"/>
              <w:rPr/>
            </w:pPr>
            <w:r>
              <w:rPr/>
              <w:t>Заготовки на зи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Слушать мнение взрослых о празднике урожая, о заготовках на зи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мнение партнера при работе в паре,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Формулировать правила позитивного диалога. </w:t>
            </w:r>
          </w:p>
          <w:p>
            <w:pPr>
              <w:pStyle w:val="Normal"/>
              <w:rPr/>
            </w:pPr>
            <w:r>
              <w:rPr/>
              <w:t>Познакомить учащихся с полезными блюдами для праздничного ст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оставление мен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Инсценировка 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Выставка подел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готовили наши прабабуш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Иг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Инсценировка </w:t>
            </w:r>
          </w:p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ое питание – отличное настро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урож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8"/>
        <w:gridCol w:w="2373"/>
        <w:gridCol w:w="2144"/>
        <w:gridCol w:w="1844"/>
        <w:gridCol w:w="1824"/>
        <w:gridCol w:w="2270"/>
        <w:gridCol w:w="17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Название те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Ц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Результ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>обобщение</w:t>
            </w:r>
            <w:r>
              <w:rPr/>
              <w:t xml:space="preserve"> знаний об основах рационального питания, полученные ими при изучении первой части программы;</w:t>
              <w:br/>
              <w:br/>
              <w:t>-</w:t>
            </w:r>
            <w:r>
              <w:rPr>
                <w:i/>
                <w:iCs/>
              </w:rPr>
              <w:t>формирование</w:t>
            </w:r>
            <w:r>
              <w:rPr/>
              <w:t xml:space="preserve"> представления о темах «Двух недель в лагере здоров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бобщить имеющиеся у школьников представления о правилах питания </w:t>
              <w:br/>
              <w:br/>
              <w:t>развивать представление о роли правильного питания для здоровья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доровье, пит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новых героев програм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;</w:t>
              <w:br/>
              <w:br/>
              <w:t xml:space="preserve">-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в результате совместной работы всего класса;</w:t>
              <w:br/>
              <w:br/>
              <w:t xml:space="preserve">- преобразовывать информацию из одной формы в другую: подробно </w:t>
            </w:r>
            <w:r>
              <w:rPr>
                <w:i/>
                <w:iCs/>
              </w:rPr>
              <w:t>пересказывать</w:t>
            </w:r>
            <w:r>
              <w:rPr/>
              <w:t xml:space="preserve"> небольшие тексты, называть их тему</w:t>
              <w:br/>
              <w:br/>
              <w:t xml:space="preserve">-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ё предположение (версию) на основе работы с проектом и с иллюстрацией учебника;</w:t>
              <w:br/>
              <w:br/>
              <w:t>-</w:t>
            </w:r>
            <w:r>
              <w:rPr>
                <w:i/>
                <w:iCs/>
              </w:rPr>
              <w:t>работать</w:t>
            </w:r>
            <w:r>
              <w:rPr/>
              <w:t xml:space="preserve"> по предложенному учителем плану; </w:t>
              <w:br/>
              <w:br/>
              <w:t xml:space="preserve">-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верно выполненное задание от неверного;</w:t>
              <w:br/>
              <w:br/>
              <w:t xml:space="preserve">- </w:t>
            </w:r>
            <w:r>
              <w:rPr>
                <w:i/>
                <w:iCs/>
              </w:rPr>
              <w:t xml:space="preserve">давать </w:t>
            </w:r>
            <w:r>
              <w:rPr/>
              <w:t xml:space="preserve">эмоциональную </w:t>
            </w:r>
            <w:r>
              <w:rPr>
                <w:i/>
                <w:iCs/>
              </w:rPr>
              <w:t>оценку</w:t>
            </w:r>
            <w:r>
              <w:rPr/>
              <w:t xml:space="preserve"> деятельности класса на уроке совместно с учителем и другими уче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айте познакомимся!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я о необходимости разнообразного питания как обязательного услови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я об основных питательных веществах и их роли для организма человека, продуктах и блюдах — источниках питательных веществ</w:t>
              <w:br/>
              <w:br/>
              <w:t>формировать представления о важности разнообразного питания для здоровья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лки, жиры, углеводы, витамины, минеральные вещества, рац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знать об основных группах питательных веществ – белках, жирах, углеводах, витаминах и минеральных солях, функциях этих веществ в организме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чего состоит наша пищ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я об особенностях питания в летний и зимний периоды, причинах, вызывающих изменения в рационе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сезонности питания — рационе питания в жаркое и холодное время года</w:t>
              <w:br/>
              <w:br/>
              <w:t xml:space="preserve">расширять представление о значимости разнообразного питания </w:t>
              <w:br/>
              <w:br/>
              <w:t>расширять представление о традиционных кухнях народов нашей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итание, блюда, погода, кулинарные тради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 традициях своего народа;</w:t>
              <w:br/>
              <w:br/>
              <w:t>Знать о пользе овощей и фрук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определять</w:t>
            </w:r>
            <w:r>
              <w:rPr/>
              <w:t xml:space="preserve"> и </w:t>
            </w:r>
            <w:r>
              <w:rPr>
                <w:i/>
                <w:iCs/>
              </w:rPr>
              <w:t>формулировать</w:t>
            </w:r>
            <w:r>
              <w:rPr/>
              <w:t xml:space="preserve"> цель деятельности на уроке с помощью учителя;</w:t>
              <w:br/>
              <w:br/>
            </w:r>
            <w:r>
              <w:rPr>
                <w:i/>
                <w:iCs/>
              </w:rPr>
              <w:t>- проговаривать</w:t>
            </w:r>
            <w:r>
              <w:rPr/>
              <w:t xml:space="preserve"> последовательность действий на урок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Что нужно есть в разное время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я об особенностях питания в летний и зимний периоды, причинах, вызывающих изменения в рационе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сезонности питания — рационе питания в жаркое и холодное время года</w:t>
              <w:br/>
              <w:br/>
              <w:t xml:space="preserve">расширять представление о значимости разнообразного питания </w:t>
              <w:br/>
              <w:br/>
              <w:t>расширять представление о традиционных кухнях народов нашей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итание, блюда, погода, кулинарные тради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оценивать свой рацион питания с учётом собственной физической активности;</w:t>
              <w:br/>
              <w:br/>
              <w:t>Знать о роли питания и физической активности для здоровья чело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Как правильно питаться, если занимаешься спорт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- формирование </w:t>
            </w:r>
            <w:r>
              <w:rPr/>
              <w:t>представления о</w:t>
            </w:r>
            <w:r>
              <w:rPr>
                <w:i/>
                <w:iCs/>
              </w:rPr>
              <w:t xml:space="preserve"> </w:t>
            </w:r>
            <w:r>
              <w:rPr/>
              <w:t>зависимости рациона питания от физической актив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 зависимости рациона питания от физической активности человека</w:t>
              <w:br/>
              <w:br/>
              <w:t>развивать представление о важности занятий спортом для здоров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доровье, питание, спорт, рац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Где и как готовят пищ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й об основных правилах гигиены, которые необходимо соблюдать на кухне;</w:t>
              <w:br/>
              <w:br/>
              <w:t>-</w:t>
            </w:r>
            <w:r>
              <w:rPr>
                <w:i/>
                <w:iCs/>
              </w:rPr>
              <w:t>формировать</w:t>
            </w:r>
            <w:r>
              <w:rPr/>
              <w:t xml:space="preserve"> навыки осторожного поведения на кухн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б основных правилах гигиены и техники безопасности, которые необходимо соблюдать на кухне во время приготовления пищи</w:t>
              <w:br/>
              <w:br/>
              <w:t>развивать интерес и желание участвовать в приготовлении пищи, помогать родителям на кух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хня, техника безопасности, кулинария, бытовая тех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ых предметах кухонного оборудования, о правилах гигиены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меть оценивать свой рацион питания с учётом собственной физической активности;</w:t>
              <w:br/>
              <w:br/>
              <w:t>Знать о роли питания и физической активности для здоровья чело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накрыть сто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-формирование</w:t>
            </w:r>
            <w:r>
              <w:rPr/>
              <w:t xml:space="preserve"> знаний о дикорастущих растенях как источниках полезных веществ, возможности включения их в рацион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формировать представление о дикорастущих съедобных растениях, их полезности </w:t>
              <w:br/>
              <w:br/>
              <w:t>расширять представление об ассортименте блюд, которые могут быть приготовлены из дикорастущих съедобных растений</w:t>
              <w:br/>
              <w:br/>
              <w:t>расширять представление о разнообразии и богатстве растительных пищевых ресурсов своего края или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икорастущие растения, съедобные растения, растительные ресур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знать основные правила поведения в лесу, позволяющие избежать ситуаций, опасных для здоровья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и молочные проду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>формирование</w:t>
            </w:r>
            <w:r>
              <w:rPr/>
              <w:t xml:space="preserve"> представлений о молоке и молочных продуктах как обязательно компоненте ежедневного рацион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вивать представление о молоке и молочных продуктах как обязательном компоненте ежедневного рациона </w:t>
              <w:br/>
              <w:br/>
              <w:t xml:space="preserve">расширять представление об ассортименте молочных продуктов, их польз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Молоко, молочные продукты, кисломолочные продук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 пользе молока и молочных проду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зерн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й о пользе морепродуктов, необходимости микроэлементов для орган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морских съедобных растениях и животных, о многообразии блюд, которые могут быть из них приготовлены</w:t>
              <w:br/>
              <w:br/>
              <w:t>формировать представление о пользе морепродуктов, важности включения их в раци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репродук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пищу можно найти в лес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й о кулинарных традициях своего нар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кулинарных традициях и обычаях как составной части культуры народа</w:t>
              <w:br/>
              <w:br/>
              <w:t>расширять представление о кулинарных традициях и обычаях края или области, в которой проживает ученик, а также о традициях и обычаях, сложившихся в других регионах нашей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линария, кулинарные традиции и обыча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ект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 как приготовить из рыб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 xml:space="preserve">- формирование </w:t>
            </w:r>
            <w:r>
              <w:rPr/>
              <w:t>представлений детей об ассортименте рыбных блюд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развивать представление о пользе и значении рыбных блюд </w:t>
              <w:br/>
              <w:br/>
              <w:t>расширять представление об ассортименте блюд из рыбы</w:t>
              <w:br/>
              <w:br/>
              <w:t xml:space="preserve">формировать представление о природных ресурсах своего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ыба, рыбные блю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знать о местной фауне, животных, мясо которых человек использует в пищ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- преобразовывать информацию из одной формы в другую: подробно </w:t>
            </w:r>
            <w:r>
              <w:rPr>
                <w:i/>
                <w:iCs/>
              </w:rPr>
              <w:t>пересказывать</w:t>
            </w:r>
            <w:r>
              <w:rPr/>
              <w:t xml:space="preserve"> небольшие тексты, называть их тему;</w:t>
              <w:br/>
              <w:br/>
              <w:t xml:space="preserve">- ориентироваться в своей системе знаний: </w:t>
            </w:r>
            <w:r>
              <w:rPr>
                <w:i/>
                <w:iCs/>
              </w:rPr>
              <w:t>отличать</w:t>
            </w:r>
            <w:r>
              <w:rPr/>
              <w:t xml:space="preserve"> новое от уже известного с помощью учителя;</w:t>
              <w:br/>
              <w:br/>
              <w:t xml:space="preserve">-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в результате совместной работы всего класс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ы мор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й о пользе морепродуктов, необходимости микроэлементов для организ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морских съедобных растениях и животных, о многообразии блюд, которые могут быть из них приготовлены</w:t>
              <w:br/>
              <w:br/>
              <w:t>формировать представление о пользе морепродуктов, важности включения их в раци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репродук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 знать о пользе морепродуктов для улучшения здоровья детского орган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ное путешествие по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-</w:t>
            </w:r>
            <w:r>
              <w:rPr>
                <w:i/>
                <w:iCs/>
              </w:rPr>
              <w:t xml:space="preserve">формирование </w:t>
            </w:r>
            <w:r>
              <w:rPr/>
              <w:t>представлений о кулинарных традициях своего нар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кулинарных традициях и обычаях как составной части культуры народа</w:t>
              <w:br/>
              <w:br/>
              <w:t>расширять представление о кулинарных традициях и обычаях края или области, в которой проживает ученик, а также о традициях и обычаях, сложившихся в других регионах нашей ст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линария, кулинарные традиции и обыча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 традициях своего края, о приготовлении некоторых национальных блю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ожно приготовить, если выбор продуктов ограничен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-формирование</w:t>
            </w:r>
            <w:r>
              <w:rPr/>
              <w:t xml:space="preserve"> представлений о блюдах, которые предъявляются к организации ежедневного рациона пит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ширять представление о блюдах, которые могут быть приготовлены из традиционных «обычных» продуктов</w:t>
              <w:br/>
              <w:br/>
              <w:t xml:space="preserve">развивать интерес к приготовлению пищ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линария, питание, здоровье, блю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- делать предварительный отбор источников информации: </w:t>
            </w:r>
            <w:r>
              <w:rPr>
                <w:i/>
                <w:iCs/>
              </w:rPr>
              <w:t>ориентироваться</w:t>
            </w:r>
            <w:r>
              <w:rPr/>
              <w:t xml:space="preserve"> в учебнике (на развороте, в оглавлении, в словаре).</w:t>
              <w:br/>
              <w:br/>
              <w:t xml:space="preserve">- добывать новые знания: </w:t>
            </w:r>
            <w:r>
              <w:rPr>
                <w:i/>
                <w:iCs/>
              </w:rPr>
              <w:t>находить ответы</w:t>
            </w:r>
            <w:r>
              <w:rPr/>
              <w:t xml:space="preserve"> на вопросы, используя учебник, свой жизненный опыт и информацию, полученную на уроке;</w:t>
              <w:br/>
              <w:br/>
              <w:t xml:space="preserve">- 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предметы и их образы;</w:t>
              <w:br/>
              <w:br/>
              <w:t xml:space="preserve">- преобразовывать информацию из одной формы в другую: подробно </w:t>
            </w:r>
            <w:r>
              <w:rPr>
                <w:i/>
                <w:iCs/>
              </w:rPr>
              <w:t>пересказывать</w:t>
            </w:r>
            <w:r>
              <w:rPr/>
              <w:t xml:space="preserve"> небольшие тексты, называть их тем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ьно вести себя за столо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-формирование</w:t>
            </w:r>
            <w:r>
              <w:rPr/>
              <w:t xml:space="preserve"> представлений о правилах поведения за столом, необходимости соблюдения этих правил как проявления уровня культуры человек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б этикете как норме культуры, важности соблюдения правил поведения за столом</w:t>
              <w:br/>
              <w:br/>
              <w:t>формировать представление о праздничной сервировке ст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Этикет, правила поведения за столом, сервир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72"/>
        <w:gridCol w:w="2139"/>
        <w:gridCol w:w="2156"/>
        <w:gridCol w:w="2190"/>
        <w:gridCol w:w="1939"/>
        <w:gridCol w:w="2159"/>
        <w:gridCol w:w="171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Название т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Ц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Задач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Основные по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Результ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ормирование УУ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Здоровье — это здор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Сформировать </w:t>
            </w:r>
            <w:r>
              <w:rPr/>
              <w:t>представление о ценности здоровья и роли правильного питания в его сохран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я о ценности здоровья и роли правильного питания в его сохранении</w:t>
              <w:br/>
              <w:br/>
              <w:t>Развивать представление об ответственности человека за свое здоровье</w:t>
              <w:br/>
              <w:br/>
              <w:t>формировать умение оценивать свой образ жизни, его соответствие понятию «здоровы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доровье, питание, образ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Знать</w:t>
            </w:r>
            <w:r>
              <w:rPr/>
              <w:t xml:space="preserve"> о питательных веществах необходимых организму ребёнка;</w:t>
              <w:br/>
              <w:br/>
            </w:r>
            <w:r>
              <w:rPr>
                <w:i/>
                <w:iCs/>
              </w:rPr>
              <w:t xml:space="preserve">Уметь </w:t>
            </w:r>
            <w:r>
              <w:rPr/>
              <w:t>оценивать характер своего питания, его соответствие понятию «рациональное», «здорово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Обобщать</w:t>
            </w:r>
            <w:r>
              <w:rPr/>
              <w:t xml:space="preserve"> знания о роли правильного питания для здоровья человека;</w:t>
              <w:br/>
              <w:br/>
            </w:r>
            <w:r>
              <w:rPr>
                <w:i/>
                <w:iCs/>
              </w:rPr>
              <w:t xml:space="preserve">Выявлять </w:t>
            </w:r>
            <w:r>
              <w:rPr/>
              <w:t>представления о здоровье как одной из важнейших жизненных ценностей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-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одукты разные нужны, блюда разные важ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знакомить с основными питательными веществами и научить оценивать свой рацион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б основных питательных веществах и их роли для организма</w:t>
              <w:br/>
              <w:br/>
              <w:t>формировать умение оценивать свой рацион пи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Белки, жиры, углеводы, витамины, минеральные вещества, раци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Знать</w:t>
            </w:r>
            <w:r>
              <w:rPr/>
              <w:t xml:space="preserve"> о режиме питания;</w:t>
              <w:br/>
              <w:br/>
              <w:t>уметь анализировать свой рацион питания с точки зрения его соответствия принципам правильного пит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Выявлять в продуктах основные источники белков, жиров и углеводов, а также витаминов и минеральных вещест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-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ежим пит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учить планировать свой день с учётом необходимости регулярн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 роли регулярного питания для сохранения здоровья</w:t>
              <w:br/>
              <w:br/>
              <w:t xml:space="preserve">формировать представление о разных типах режима питания </w:t>
              <w:br/>
              <w:br/>
              <w:t xml:space="preserve">формировать умение планировать свой день с учетом необходимости регулярно питатьс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ежим питания, режим дня, образ жиз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ционе п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-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Энергия пищ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учить определять энергетическую ценность продуктов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б адекватности питания, его соответствии образу жизни, возрасту</w:t>
              <w:br/>
              <w:br/>
              <w:t>развивать представление о влиянии питания на внешность человека</w:t>
              <w:br/>
              <w:br/>
              <w:t>формировать представление о пище как источнике энергии, различной энергетической ценности продуктов пи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алории, калорийность, высококалорийные и низкокалорийные продук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Знать о правилах гигиены питания, об энергетической ценности различных продуктов пи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Классифицировать пищу как источник энергии для организма, </w:t>
              <w:br/>
              <w:br/>
              <w:t>Моделировать питание в соответствии с весом, ростом. Возрастом, образом жизни челове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-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де и как мы еди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ть представление о правилах гигиены питания, важности полноценного пит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е о правилах гигиены питания, важности полноценного питания и опасности питания «всухомятку»</w:t>
              <w:br/>
              <w:br/>
              <w:t>формировать представление о системе общественного питания, правилах, которые необходимо соблюдать во время посещения столовой, кафе и т.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щественное питание, правила гигиены, режим пит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 структуре общественного питания,</w:t>
              <w:br/>
              <w:br/>
              <w:t xml:space="preserve">О преимуществах полноценного питания и вреде питания «всухомятку», соблюдать осторожность при использовании в пищу незнакомых продуктов, а также продуктов, которые могут быть испорченными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спознавать испорченные продукты, обосновывать правила гигиены во время еды вне дом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-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Ты — покупател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формировать умение использовать информацию, приведенную на упаковке това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правах и обязанностях покупателя, поведении в сложных ситуациях, которые могут возникать в процессе совершения покупки</w:t>
              <w:br/>
              <w:br/>
              <w:t>формировать умение использовать информацию, приведенную на упаковке това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купатель, потребитель, торговля, права покупат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права и обязанности покуп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нимать и использовать информацию, приведённую на упаковке продукта, моделировать правила поведения покупател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-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ы готовишь себе и друзь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ть представления о правилах безопасного поведения на кухне во время приготовления пищ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я о правилах безопасного поведения на кухне, при использовании бытовых приборов</w:t>
              <w:br/>
              <w:br/>
              <w:t>развивать представление об этикете и правилах сервировки стола</w:t>
              <w:br/>
              <w:br/>
              <w:t>развивать интерес к процессу приготовления пищи</w:t>
              <w:br/>
              <w:br/>
              <w:t>формировать практические навыки приготовления пищ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Бытовая техника, кулинария, сервировка, этике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Уметь помогать на кухне, сервировать стол, </w:t>
              <w:br/>
              <w:br/>
              <w:t xml:space="preserve">знать о правилах безопасного обращения с кухонной техникой, о правилах этикет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оделировать сервировку стола для различных случаев жизни,</w:t>
              <w:br/>
              <w:br/>
              <w:t>обобщать правила этикета, распределять обязанности гостя и хозяина, осваивать приготовление пищи дом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-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ухни разных нар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формировать представление о роли национальных кухонь в обеспечении полноценным питанием у жителей разных стр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факторах, которые влияют на особенности национальных кухонь (климат, географическое положение и т.д.)</w:t>
              <w:br/>
              <w:br/>
              <w:t>формировать представление о роли национальных кухонь в обеспечении полноценным питанием у жителей разных стран</w:t>
              <w:br/>
              <w:br/>
              <w:t xml:space="preserve">развивать чувство уважения и интереса к истории и культуре других народ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линария, кулинарные традиции и обычаи, климат, географическое положение,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нать о традициях и обычаях питания в разных страна, об истории и культуре питания на Руси и разных наро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общать особенности национальной кухни,</w:t>
              <w:br/>
              <w:br/>
              <w:t>Выявлять особенности питания на Руси,</w:t>
              <w:br/>
              <w:br/>
              <w:t>Обосновывать роль нацинальной кухни в обеспечении полноценным питанием жителей той или ин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-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улинарная истор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формировать представление о традициях и культуре питания в различные исторические эпох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формировать представление о кулинарии как части культуры человечества</w:t>
              <w:br/>
              <w:br/>
              <w:t>расширять представление о традициях и культуре питания в различные исторические эпох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стория, эпоха, культура, кулина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7-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ак питались на Руси и в Росс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знакомить с историей кулинарии народов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я об истории кулинарии и истории своей страны, традициях и обычаях питания своего народа</w:t>
              <w:br/>
              <w:br/>
              <w:t>развивать чувство гордости и уважения к истории своей стра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История, кулинария, традиции, обычаи, культу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0-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еобычное кулинарное путешеств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формировать представления о культуре питания как составляющем компоненте общей культуры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вивать представления о культуре питания как составляющем компоненте общей культуры человека</w:t>
              <w:br/>
              <w:br/>
              <w:t>развивать культурный кругозор учащихся, пробуждать интерес к различным видам искус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ультура, жанры живописи, музыкальные жанры, литература, кулина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2-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оставляем формулу правильного пит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Составить индивидуальную формулу питани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одвести итоги работы с учебно-методическим комплектом, подсчитать набранные баллы</w:t>
              <w:br/>
              <w:br/>
              <w:t>проанализировать уровень освоения материала, выделить темы, которые нуждаются в дополнительном изуч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character" w:styleId="C11">
    <w:name w:val="c11"/>
    <w:basedOn w:val="Style13"/>
    <w:qFormat/>
    <w:rPr/>
  </w:style>
  <w:style w:type="character" w:styleId="Style15">
    <w:name w:val="Без интервала Знак"/>
    <w:qFormat/>
    <w:rPr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Обычный (веб)"/>
    <w:basedOn w:val="Normal"/>
    <w:qFormat/>
    <w:pPr/>
    <w:rPr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уллит"/>
    <w:basedOn w:val="Style22"/>
    <w:qFormat/>
    <w:pPr>
      <w:ind w:firstLine="244"/>
      <w:textAlignment w:val="auto"/>
    </w:pPr>
    <w:rPr>
      <w:rFonts w:eastAsia="Times New Roman" w:cs="NewtonCSanPin;Times New Roma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Style28">
    <w:name w:val="Курсив"/>
    <w:basedOn w:val="Style22"/>
    <w:qFormat/>
    <w:pPr>
      <w:textAlignment w:val="auto"/>
    </w:pPr>
    <w:rPr>
      <w:rFonts w:eastAsia="Times New Roman" w:cs="NewtonCSanPin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tle-zv.ru/healthyfood/default.aspx" TargetMode="External"/><Relationship Id="rId3" Type="http://schemas.openxmlformats.org/officeDocument/2006/relationships/hyperlink" Target="http://nsportal.ru/nachalnaya-shkola/dlya-kompleksov-detskii-sad-nachalnaya-shkola/2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>евген</dc:creator>
  <dc:description/>
  <dc:language>en-US</dc:language>
  <cp:lastModifiedBy>Mito#prog#2</cp:lastModifiedBy>
  <cp:lastPrinted>2015-11-12T11:50:00Z</cp:lastPrinted>
  <dcterms:modified xsi:type="dcterms:W3CDTF">2018-02-07T08:04:00Z</dcterms:modified>
  <cp:revision>2</cp:revision>
  <dc:subject/>
  <dc:title/>
</cp:coreProperties>
</file>